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海南省残疾人基本辅助器具适配补贴申请（审批）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1"/>
        <w:gridCol w:w="665"/>
        <w:gridCol w:w="273"/>
        <w:gridCol w:w="327"/>
        <w:gridCol w:w="508"/>
        <w:gridCol w:w="645"/>
        <w:gridCol w:w="720"/>
        <w:gridCol w:w="216"/>
        <w:gridCol w:w="2636"/>
        <w:gridCol w:w="236"/>
        <w:gridCol w:w="314"/>
        <w:gridCol w:w="162"/>
        <w:gridCol w:w="236"/>
        <w:gridCol w:w="542"/>
        <w:gridCol w:w="338"/>
        <w:gridCol w:w="1551"/>
      </w:tblGrid>
      <w:tr>
        <w:trPr>
          <w:trHeight w:val="6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残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方正书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视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□听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szCs w:val="21"/>
                <w:lang w:eastAsia="zh-CN"/>
              </w:rPr>
              <w:t>精神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szCs w:val="21"/>
                <w:lang w:eastAsia="zh-CN"/>
              </w:rPr>
              <w:t>智力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肢体　□</w:t>
            </w:r>
            <w:r>
              <w:rPr>
                <w:rFonts w:ascii="仿宋_GB2312" w:hAnsi="仿宋_GB2312" w:cs="仿宋_GB2312"/>
                <w:color w:val="000000"/>
                <w:szCs w:val="21"/>
                <w:lang w:eastAsia="zh-CN"/>
              </w:rPr>
              <w:t>言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多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等级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级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级□　三级□　四级□　 未定级□</w:t>
            </w:r>
          </w:p>
        </w:tc>
      </w:tr>
      <w:tr>
        <w:trPr>
          <w:trHeight w:val="5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残疾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未办证者填身份证号）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手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监护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代理人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手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申请人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及家庭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状况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低保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户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残疾学生</w:t>
            </w:r>
          </w:p>
          <w:p>
            <w:pPr>
              <w:pStyle w:val="Normal"/>
              <w:jc w:val="both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低收入家庭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0-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岁残疾儿童</w:t>
            </w:r>
          </w:p>
          <w:p>
            <w:pPr>
              <w:pStyle w:val="Normal"/>
              <w:jc w:val="both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外省籍残疾人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它</w:t>
            </w:r>
          </w:p>
        </w:tc>
      </w:tr>
      <w:tr>
        <w:trPr>
          <w:trHeight w:val="55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地址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center"/>
              <w:rPr>
                <w:rFonts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申请资料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center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清单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身份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户口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居住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残疾人证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0-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岁残疾儿童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医院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诊断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□低保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卡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低收入家庭证明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Nimbus Roman No9 L" w:hAnsi="Arial;Nimbus Roman No9 L" w:cs="Arial;Nimbus Roman No9 L" w:eastAsia="Arial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学生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;Nimbus Roman No9 L" w:hAnsi="Arial;Nimbus Roman No9 L" w:cs="Arial;Nimbus Roman No9 L" w:eastAsia="Arial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疾病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残疾状况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诊断书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它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359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评估</w:t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>残疾人残疾状况描述及评估意见</w:t>
            </w:r>
          </w:p>
        </w:tc>
      </w:tr>
      <w:tr>
        <w:trPr>
          <w:trHeight w:val="230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ind w:firstLine="8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 xml:space="preserve">肢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>行为能力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 xml:space="preserve">肢体： □移动困难 □自理困难 □交流困难 □其他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 xml:space="preserve">视力： □自理困难 □交流（看、阅读）困难 □移动困难 □其他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 xml:space="preserve">听力言语： □交流（听、说）困难 □人际交往困难 □其他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 xml:space="preserve">精神智力： □人际交往困难 □社区生活困难 □其他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 xml:space="preserve">日常活动： □独立完成 □部分协助 □完全协助 □其他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>活动范围： □家中 □小区 □户外及公园 □上学 □上班 □其他</w:t>
            </w:r>
          </w:p>
        </w:tc>
      </w:tr>
      <w:tr>
        <w:trPr>
          <w:trHeight w:val="125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辅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需求信息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使用目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可复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或文字表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：□日常生活 □就学 □就业 □医疗 □休闲与运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文字表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使用环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可复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或文字叙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：□家居 □社区 □学校 □一般路面 □工作场所 □其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>文字表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目前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辅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□有 名称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未达到使用年限；   □已达到使用年限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残疾状况发生变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原适配辅具已不符合现在需求，需更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符合现在的使用需求。</w:t>
            </w:r>
          </w:p>
        </w:tc>
      </w:tr>
      <w:tr>
        <w:trPr>
          <w:trHeight w:val="9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评估意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建议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适配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辅具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辅具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数量</w:t>
            </w:r>
          </w:p>
        </w:tc>
      </w:tr>
      <w:tr>
        <w:trPr>
          <w:trHeight w:val="421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评估人：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第三方机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378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审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同意</w:t>
            </w:r>
          </w:p>
          <w:p>
            <w:pPr>
              <w:pStyle w:val="Normal"/>
              <w:spacing w:lineRule="atLeast" w:line="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适配辅具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复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辅具名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数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补贴金额</w:t>
            </w:r>
          </w:p>
        </w:tc>
      </w:tr>
      <w:tr>
        <w:trPr>
          <w:trHeight w:val="378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审核意见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ind w:firstLine="4620"/>
              <w:jc w:val="left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审核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Calibri;DejaVu Sans" w:cs="Calibri;DejaVu Sans"/>
                <w:color w:val="000000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150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审批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：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单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89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适配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适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辅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辅具名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型号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数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备案价格</w:t>
            </w:r>
          </w:p>
        </w:tc>
      </w:tr>
      <w:tr>
        <w:trPr>
          <w:trHeight w:val="18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适配人：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机构公章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                辅具申请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领取人（签名）：</w:t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日 </w:t>
            </w:r>
          </w:p>
        </w:tc>
      </w:tr>
      <w:tr>
        <w:trPr>
          <w:trHeight w:val="18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此表由残疾人或其监护人、委托代理人填写，上报至市、县（区）残联审批并留存。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本表可复印，残疾人、服务机构可留存作为相关凭据。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残疾类别、残疾等级、家庭状况、提供的资料清单等栏，残疾人应根据自身实际如实填写，属实的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>□打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szCs w:val="21"/>
                <w:u w:val="none"/>
                <w:lang w:val="en-US" w:eastAsia="zh-CN"/>
              </w:rPr>
              <w:t>√</w:t>
            </w:r>
            <w:r>
              <w:rPr>
                <w:rFonts w:ascii="Arial;Nimbus Roman No9 L" w:hAnsi="Arial;Nimbus Roman No9 L" w:cs="Arial;Nimbus Roman No9 L"/>
                <w:color w:val="000000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不得弄虚作假。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2-03-15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