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假肢矫形器装配服务工作统一用表</w:t>
      </w:r>
    </w:p>
    <w:p>
      <w:pPr>
        <w:pStyle w:val="Normal"/>
        <w:spacing w:lineRule="exact" w:line="52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审批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8"/>
        <w:gridCol w:w="437"/>
        <w:gridCol w:w="437"/>
        <w:gridCol w:w="439"/>
        <w:gridCol w:w="439"/>
        <w:gridCol w:w="442"/>
        <w:gridCol w:w="438"/>
        <w:gridCol w:w="438"/>
        <w:gridCol w:w="446"/>
        <w:gridCol w:w="438"/>
        <w:gridCol w:w="438"/>
        <w:gridCol w:w="438"/>
        <w:gridCol w:w="440"/>
        <w:gridCol w:w="438"/>
        <w:gridCol w:w="444"/>
        <w:gridCol w:w="438"/>
        <w:gridCol w:w="438"/>
        <w:gridCol w:w="615"/>
      </w:tblGrid>
      <w:tr>
        <w:trPr>
          <w:trHeight w:val="41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姓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女</w:t>
            </w:r>
          </w:p>
        </w:tc>
      </w:tr>
      <w:tr>
        <w:trPr>
          <w:trHeight w:val="41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汉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少数民族</w:t>
            </w:r>
          </w:p>
        </w:tc>
      </w:tr>
      <w:tr>
        <w:trPr>
          <w:trHeight w:val="41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1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通讯地址</w:t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残疾类别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视力残疾：○盲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低视力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听力残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言语残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智力残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精神残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肢体残疾：○偏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截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脑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截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儿麻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多重残疾</w:t>
            </w:r>
          </w:p>
        </w:tc>
      </w:tr>
      <w:tr>
        <w:trPr>
          <w:trHeight w:val="43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助器具需求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经济状况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当地政府有关部门认定的低收入或贫困家庭</w:t>
            </w:r>
          </w:p>
        </w:tc>
      </w:tr>
      <w:tr>
        <w:trPr>
          <w:trHeight w:val="7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享受医疗保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享受城镇职工基本医疗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享受农村合作医疗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享受医疗救助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享受其它医疗保险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无医疗保险</w:t>
            </w:r>
          </w:p>
        </w:tc>
      </w:tr>
      <w:tr>
        <w:trPr>
          <w:trHeight w:val="141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申请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96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居（村）委会意见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96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残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96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残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-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right="-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残联审批意见按照各省规定执行；</w:t>
      </w:r>
    </w:p>
    <w:p>
      <w:pPr>
        <w:pStyle w:val="Normal"/>
        <w:snapToGrid w:val="false"/>
        <w:ind w:right="-40"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此表由终审部门留存。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√在□或○符合项中标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right="-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right="-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评估适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537"/>
        <w:gridCol w:w="1142"/>
        <w:gridCol w:w="301"/>
        <w:gridCol w:w="900"/>
        <w:gridCol w:w="642"/>
        <w:gridCol w:w="798"/>
        <w:gridCol w:w="100"/>
        <w:gridCol w:w="1160"/>
        <w:gridCol w:w="180"/>
        <w:gridCol w:w="1080"/>
        <w:gridCol w:w="960"/>
      </w:tblGrid>
      <w:tr>
        <w:trPr>
          <w:trHeight w:val="448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女□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地址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疾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视力残疾：○盲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低视力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听力残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言语残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智力残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精神残疾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肢体残疾：○偏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截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脑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截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儿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○其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多重残疾</w:t>
            </w:r>
          </w:p>
        </w:tc>
      </w:tr>
      <w:tr>
        <w:trPr>
          <w:trHeight w:val="101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济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当地政府有关部门认定的低收入或贫困家庭</w:t>
            </w:r>
          </w:p>
        </w:tc>
      </w:tr>
      <w:tr>
        <w:trPr>
          <w:trHeight w:val="89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求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类别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假肢及矫形器类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生活自理类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□个人移动类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信息交流类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□助视器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□其它：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助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具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次数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品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字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适配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访维修情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次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回访人</w:t>
            </w:r>
          </w:p>
        </w:tc>
        <w:tc>
          <w:tcPr>
            <w:tcW w:w="4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情况说明</w:t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单位（公章）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审核人：                 填表日期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服务机构填写，</w:t>
      </w:r>
      <w:r>
        <w:rPr>
          <w:sz w:val="24"/>
        </w:rPr>
        <w:t>一式二份，一份县（区）残联存档，一份装配站留存，放入假肢装配受助人个人档案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表时用</w:t>
      </w:r>
      <w:r>
        <w:rPr>
          <w:rFonts w:ascii="宋体;SimSun" w:hAnsi="宋体;SimSun" w:cs="宋体;SimSun"/>
          <w:kern w:val="0"/>
          <w:sz w:val="24"/>
        </w:rPr>
        <w:t>√在□或○符合项中标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right="-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假肢装配补贴登记表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省</w:t>
      </w:r>
      <w:r>
        <w:rPr>
          <w:rFonts w:eastAsia="Calibri"/>
          <w:sz w:val="28"/>
        </w:rPr>
        <w:t xml:space="preserve">     </w:t>
      </w:r>
      <w:r>
        <w:rPr>
          <w:sz w:val="28"/>
        </w:rPr>
        <w:t>市（地区）</w:t>
      </w:r>
      <w:r>
        <w:rPr>
          <w:rFonts w:eastAsia="Calibri"/>
          <w:sz w:val="28"/>
        </w:rPr>
        <w:t xml:space="preserve">                        </w:t>
      </w:r>
      <w:r>
        <w:rPr>
          <w:sz w:val="28"/>
        </w:rPr>
        <w:t>档案编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：</w:t>
      </w: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20"/>
        <w:gridCol w:w="878"/>
        <w:gridCol w:w="1575"/>
        <w:gridCol w:w="7"/>
        <w:gridCol w:w="713"/>
        <w:gridCol w:w="7"/>
        <w:gridCol w:w="1440"/>
      </w:tblGrid>
      <w:tr>
        <w:trPr>
          <w:trHeight w:val="6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截肢原因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交通事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疾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截肢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人均收入低于当地城乡居民最低生活保障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ind w:left="1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领取社会救济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left="180"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经济困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补贴申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申请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残联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补贴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sz w:val="24"/>
              </w:rPr>
              <w:t>全部免费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sz w:val="24"/>
              </w:rPr>
              <w:t>部分减免（填写实交金额数）：</w:t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exact" w:line="400"/>
        <w:ind w:left="-405"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ind w:left="19"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>本表由残联填写，一式二份，一份残联存档，一份装配站留存，放入假肢装配受助人个人档案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98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填表时，选项内容在符号“□”上打钩；其他内容如实填写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补贴情况</w:t>
      </w:r>
      <w:r>
        <w:rPr>
          <w:sz w:val="24"/>
        </w:rPr>
        <w:t>由申请人确认并签字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上肢假肢装配信息筛查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</w:t>
      </w:r>
      <w:r>
        <w:rPr>
          <w:rFonts w:eastAsia="Calibri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2160"/>
        <w:gridCol w:w="720"/>
        <w:gridCol w:w="1260"/>
        <w:gridCol w:w="180"/>
        <w:gridCol w:w="720"/>
        <w:gridCol w:w="1980"/>
      </w:tblGrid>
      <w:tr>
        <w:trPr>
          <w:trHeight w:val="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上臂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  <w:r>
              <w:rPr>
                <w:color w:val="000000"/>
                <w:sz w:val="24"/>
              </w:rPr>
              <w:t>：上臂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截肢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肢残肢截肢部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46990</wp:posOffset>
                  </wp:positionV>
                  <wp:extent cx="2857500" cy="301942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筛查人员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筛查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left="-401"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sz w:val="24"/>
        </w:rPr>
        <w:t>本表由假肢技师（或掌握筛查要求的基层残联人员）填写，装配站存档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填表时，选项内容请在符号“□”上打钩；其他内容如实填写。</w:t>
      </w:r>
    </w:p>
    <w:p>
      <w:pPr>
        <w:pStyle w:val="Normal"/>
        <w:spacing w:lineRule="exact" w:line="400"/>
        <w:ind w:left="-42" w:firstLine="52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临床症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项内容请在图形相应位置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下肢假肢装配信息筛查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</w:t>
      </w:r>
      <w:r>
        <w:rPr>
          <w:rFonts w:eastAsia="Calibri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2160"/>
        <w:gridCol w:w="720"/>
        <w:gridCol w:w="1260"/>
        <w:gridCol w:w="180"/>
        <w:gridCol w:w="720"/>
        <w:gridCol w:w="1980"/>
      </w:tblGrid>
      <w:tr>
        <w:trPr>
          <w:trHeight w:val="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截肢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肢残肢截肢部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3970</wp:posOffset>
                  </wp:positionV>
                  <wp:extent cx="2562225" cy="308610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筛查人员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筛查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left="-401"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sz w:val="24"/>
        </w:rPr>
        <w:t>本表由假肢技师（或掌握筛查要求的基层残联人员）填写，装配站存档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填表时，选项内容请在符号“□”上打钩；其他内容如实填写。</w:t>
      </w:r>
    </w:p>
    <w:p>
      <w:pPr>
        <w:pStyle w:val="Normal"/>
        <w:spacing w:lineRule="exact" w:line="4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临床症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项内容请在图形相应位置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小腿假肢装配信息记录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180"/>
        <w:gridCol w:w="540"/>
        <w:gridCol w:w="1440"/>
        <w:gridCol w:w="720"/>
        <w:gridCol w:w="1980"/>
      </w:tblGrid>
      <w:tr>
        <w:trPr>
          <w:trHeight w:val="7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890</wp:posOffset>
                  </wp:positionV>
                  <wp:extent cx="4676775" cy="337185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大腿假肢装配信息记录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540"/>
        <w:gridCol w:w="228"/>
        <w:gridCol w:w="492"/>
        <w:gridCol w:w="1440"/>
        <w:gridCol w:w="360"/>
        <w:gridCol w:w="360"/>
        <w:gridCol w:w="360"/>
        <w:gridCol w:w="1800"/>
      </w:tblGrid>
      <w:tr>
        <w:trPr>
          <w:trHeight w:val="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截肢部位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6195</wp:posOffset>
                  </wp:positionV>
                  <wp:extent cx="5180965" cy="332676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技师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签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髋离断假肢装配信息记录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540"/>
        <w:gridCol w:w="180"/>
        <w:gridCol w:w="540"/>
        <w:gridCol w:w="1440"/>
        <w:gridCol w:w="360"/>
        <w:gridCol w:w="360"/>
        <w:gridCol w:w="360"/>
        <w:gridCol w:w="1800"/>
      </w:tblGrid>
      <w:tr>
        <w:trPr>
          <w:trHeight w:val="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截肢部位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原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6195</wp:posOffset>
                  </wp:positionV>
                  <wp:extent cx="5168900" cy="3055620"/>
                  <wp:effectExtent l="0" t="0" r="0" b="0"/>
                  <wp:wrapNone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技师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签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膝离断假肢装配信息记录表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  <w:color w:val="000000"/>
          <w:sz w:val="28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540"/>
        <w:gridCol w:w="180"/>
        <w:gridCol w:w="540"/>
        <w:gridCol w:w="1440"/>
        <w:gridCol w:w="360"/>
        <w:gridCol w:w="360"/>
        <w:gridCol w:w="360"/>
        <w:gridCol w:w="1800"/>
      </w:tblGrid>
      <w:tr>
        <w:trPr>
          <w:trHeight w:val="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截肢部位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原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7310</wp:posOffset>
                  </wp:positionV>
                  <wp:extent cx="5192395" cy="2930525"/>
                  <wp:effectExtent l="0" t="0" r="0" b="0"/>
                  <wp:wrapNone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技师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签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上臂假肢装配信息记录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180"/>
        <w:gridCol w:w="540"/>
        <w:gridCol w:w="1440"/>
        <w:gridCol w:w="720"/>
        <w:gridCol w:w="1980"/>
      </w:tblGrid>
      <w:tr>
        <w:trPr>
          <w:trHeight w:val="8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上臂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右上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890</wp:posOffset>
                  </wp:positionV>
                  <wp:extent cx="5229225" cy="354330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前臂假肢装配信息记录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180"/>
        <w:gridCol w:w="540"/>
        <w:gridCol w:w="1440"/>
        <w:gridCol w:w="720"/>
        <w:gridCol w:w="1980"/>
      </w:tblGrid>
      <w:tr>
        <w:trPr>
          <w:trHeight w:val="8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前臂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右前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5400</wp:posOffset>
                  </wp:positionV>
                  <wp:extent cx="5229225" cy="320992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-1628140</wp:posOffset>
                  </wp:positionV>
                  <wp:extent cx="1256030" cy="1498600"/>
                  <wp:effectExtent l="0" t="0" r="0" b="0"/>
                  <wp:wrapSquare wrapText="bothSides"/>
                  <wp:docPr id="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2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假肢使用情况随访记录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720"/>
        <w:gridCol w:w="180"/>
        <w:gridCol w:w="1440"/>
        <w:gridCol w:w="360"/>
        <w:gridCol w:w="540"/>
        <w:gridCol w:w="180"/>
        <w:gridCol w:w="1980"/>
      </w:tblGrid>
      <w:tr>
        <w:trPr>
          <w:trHeight w:val="6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访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环境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城市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农村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山区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平原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路况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：好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□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假肢状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局部皮肤有无红肿、破溃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承重部位是否合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免荷部位是否合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悬吊部位是否合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假肢对线是否合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假脚有无断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接受腔有无损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肩带安装位置是否合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肩带有无损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手皮有无损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其他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假肢使用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每天行走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公里以上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公里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负重能力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公斤以上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公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□以上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骑车（能、不能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能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状况改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就业或劳动能力（能、否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能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生活自理情况（完全、部分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全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9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随访人签</w:t>
            </w:r>
            <w:r>
              <w:rPr>
                <w:rFonts w:eastAsia="Calibri"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  <w:szCs w:val="18"/>
              </w:rPr>
            </w:pPr>
            <w:r>
              <w:rPr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受助人签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访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假肢装配后三个月内对受益人进行随访。</w:t>
      </w:r>
    </w:p>
    <w:p>
      <w:pPr>
        <w:pStyle w:val="Normal"/>
        <w:spacing w:lineRule="exact" w:line="400"/>
        <w:ind w:left="-401"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rFonts w:eastAsia="Calibri"/>
          <w:color w:val="000000"/>
          <w:sz w:val="24"/>
        </w:rPr>
        <w:t xml:space="preserve">     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假肢使用情况维修记录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2090"/>
        <w:gridCol w:w="615"/>
        <w:gridCol w:w="176"/>
        <w:gridCol w:w="546"/>
        <w:gridCol w:w="541"/>
        <w:gridCol w:w="600"/>
        <w:gridCol w:w="890"/>
        <w:gridCol w:w="2117"/>
      </w:tblGrid>
      <w:tr>
        <w:trPr>
          <w:trHeight w:val="71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种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小腿假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腿假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髋离断假肢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膝离断假肢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臂假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臂假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时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地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维修内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接受腔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维修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时间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及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方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金属连接件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假脚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橡胶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氨酯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内衬套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小腿假肢膝上环带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大腿假肢悬吊带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对线调整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肩带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手皮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其他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维修情况说明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维修人员签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受助人签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表由假肢装配技师填写，存入受助人个人装配档案，装配站留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下肢矫形器装配信息筛查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</w:t>
      </w:r>
      <w:r>
        <w:rPr>
          <w:rFonts w:eastAsia="Calibri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782"/>
        <w:gridCol w:w="378"/>
        <w:gridCol w:w="555"/>
        <w:gridCol w:w="165"/>
        <w:gridCol w:w="1260"/>
        <w:gridCol w:w="900"/>
        <w:gridCol w:w="1980"/>
      </w:tblGrid>
      <w:tr>
        <w:trPr>
          <w:trHeight w:val="8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部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小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部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致残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症状描述示意图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8620</wp:posOffset>
                  </wp:positionV>
                  <wp:extent cx="1675130" cy="2209800"/>
                  <wp:effectExtent l="0" t="0" r="0" b="0"/>
                  <wp:wrapNone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388620</wp:posOffset>
                  </wp:positionV>
                  <wp:extent cx="1695450" cy="2257425"/>
                  <wp:effectExtent l="0" t="0" r="0" b="0"/>
                  <wp:wrapNone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264795</wp:posOffset>
                  </wp:positionV>
                  <wp:extent cx="1990725" cy="2381250"/>
                  <wp:effectExtent l="0" t="0" r="0" b="0"/>
                  <wp:wrapNone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417195</wp:posOffset>
                  </wp:positionV>
                  <wp:extent cx="1990725" cy="2381250"/>
                  <wp:effectExtent l="0" t="0" r="0" b="0"/>
                  <wp:wrapNone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筛查人员签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筛查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本表由矫形器装配技师填写，存入受助人个人装配档案，装配站留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择表中内容请在符号“□”上打钩；其他内容如实记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临床症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项内容请在图形相应位置打钩；其他内容如实记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踝足矫形器装配信息记录表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</w:t>
      </w:r>
      <w:r>
        <w:rPr>
          <w:rFonts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88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1777"/>
        <w:gridCol w:w="889"/>
        <w:gridCol w:w="177"/>
        <w:gridCol w:w="534"/>
        <w:gridCol w:w="1422"/>
        <w:gridCol w:w="711"/>
        <w:gridCol w:w="1955"/>
      </w:tblGrid>
      <w:tr>
        <w:trPr>
          <w:trHeight w:val="86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状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部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致残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症状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形器装配测量记录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58420</wp:posOffset>
                  </wp:positionV>
                  <wp:extent cx="3178175" cy="2714625"/>
                  <wp:effectExtent l="0" t="0" r="0" b="0"/>
                  <wp:wrapNone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059940</wp:posOffset>
                      </wp:positionV>
                      <wp:extent cx="7810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5pt;margin-top:16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888490</wp:posOffset>
                      </wp:positionV>
                      <wp:extent cx="381000" cy="2952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4.75pt;margin-top:148.7pt;width:29.95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240790</wp:posOffset>
                      </wp:positionV>
                      <wp:extent cx="60071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97.7pt;width:47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021715</wp:posOffset>
                      </wp:positionV>
                      <wp:extent cx="6007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80.45pt;width:47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78840</wp:posOffset>
                      </wp:positionV>
                      <wp:extent cx="285750" cy="2749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5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0.5pt;margin-top:69.2pt;width:22.45pt;height:21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155065</wp:posOffset>
                      </wp:positionV>
                      <wp:extent cx="304800" cy="2667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pt;margin-top:90.95pt;width:23.95pt;height:20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21715</wp:posOffset>
                      </wp:positionV>
                      <wp:extent cx="4483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80.45pt;width:3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40790</wp:posOffset>
                      </wp:positionV>
                      <wp:extent cx="4483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97.7pt;width:35.2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78840</wp:posOffset>
                      </wp:positionV>
                      <wp:extent cx="276225" cy="2190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69.2pt;width:21.7pt;height:17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53795</wp:posOffset>
                      </wp:positionV>
                      <wp:extent cx="276225" cy="2095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90.85pt;width:21.7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878840</wp:posOffset>
                      </wp:positionV>
                      <wp:extent cx="14960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5pt;margin-top:69.2pt;width:117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2138680</wp:posOffset>
                      </wp:positionV>
                      <wp:extent cx="6477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25pt;margin-top:16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431415</wp:posOffset>
                      </wp:positionV>
                      <wp:extent cx="13055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25pt;margin-top:191.45pt;width:10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878840</wp:posOffset>
                      </wp:positionV>
                      <wp:extent cx="1270" cy="485140"/>
                      <wp:effectExtent l="37465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8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69.2pt;width:0.05pt;height:38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964690</wp:posOffset>
                      </wp:positionV>
                      <wp:extent cx="1270" cy="46736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54.7pt;width:0.05pt;height:3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1470660</wp:posOffset>
                      </wp:positionV>
                      <wp:extent cx="504190" cy="351155"/>
                      <wp:effectExtent l="9525" t="8890" r="1016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51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3.3pt;margin-top:115.8pt;width:39.65pt;height:27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2431415</wp:posOffset>
                      </wp:positionV>
                      <wp:extent cx="1270" cy="295910"/>
                      <wp:effectExtent l="37465" t="0" r="381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5pt;margin-top:191.45pt;width:0.05pt;height:2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742440</wp:posOffset>
                      </wp:positionV>
                      <wp:extent cx="635" cy="2952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pt;margin-top:13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2183765</wp:posOffset>
                      </wp:positionV>
                      <wp:extent cx="226695" cy="200025"/>
                      <wp:effectExtent l="8890" t="10795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65pt;margin-top:171.95pt;width:17.8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签字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left="-401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sz w:val="24"/>
        </w:rPr>
        <w:t>本表由矫形器技师（或掌握筛查要求的基层残联人员）填写，装配站存档。</w:t>
      </w:r>
    </w:p>
    <w:p>
      <w:pPr>
        <w:pStyle w:val="Normal"/>
        <w:spacing w:lineRule="exact" w:line="400"/>
        <w:ind w:left="16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52705</wp:posOffset>
                </wp:positionV>
                <wp:extent cx="19050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4.15pt;width:14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5415</wp:posOffset>
                </wp:positionH>
                <wp:positionV relativeFrom="paragraph">
                  <wp:posOffset>33020</wp:posOffset>
                </wp:positionV>
                <wp:extent cx="142875" cy="133350"/>
                <wp:effectExtent l="5715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2.6pt;width:11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3925</wp:posOffset>
                </wp:positionH>
                <wp:positionV relativeFrom="paragraph">
                  <wp:posOffset>33020</wp:posOffset>
                </wp:positionV>
                <wp:extent cx="180975" cy="180975"/>
                <wp:effectExtent l="8890" t="11430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.6pt;width:14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sz w:val="24"/>
        </w:rPr>
        <w:t>患肢测量图中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图为两围长间的距离尺寸，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图为围长尺寸，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图为高度尺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填表时，选项内容请在符号“□”上打钩；其他内容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膝踝足矫形器装配信息记录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180"/>
        <w:gridCol w:w="540"/>
        <w:gridCol w:w="1440"/>
        <w:gridCol w:w="720"/>
        <w:gridCol w:w="1980"/>
      </w:tblGrid>
      <w:tr>
        <w:trPr>
          <w:trHeight w:val="8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腿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致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症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形器装配测量记录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38760</wp:posOffset>
                      </wp:positionV>
                      <wp:extent cx="1270" cy="29591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pt;margin-top:18.8pt;width:0.05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534035</wp:posOffset>
                      </wp:positionV>
                      <wp:extent cx="180975" cy="180975"/>
                      <wp:effectExtent l="8890" t="11430" r="825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5pt;margin-top:42.05pt;width:14.2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715010</wp:posOffset>
                      </wp:positionV>
                      <wp:extent cx="1270" cy="727710"/>
                      <wp:effectExtent l="37465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pt;margin-top:56.3pt;width:0.05pt;height:5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45260</wp:posOffset>
                      </wp:positionV>
                      <wp:extent cx="180975" cy="133350"/>
                      <wp:effectExtent l="10160" t="8890" r="952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5pt;margin-top:113.8pt;width:14.2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58365</wp:posOffset>
                      </wp:positionV>
                      <wp:extent cx="200025" cy="171450"/>
                      <wp:effectExtent l="9525" t="9525" r="889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25pt;margin-top:169.95pt;width:15.7pt;height:1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2990215</wp:posOffset>
                      </wp:positionV>
                      <wp:extent cx="209550" cy="171450"/>
                      <wp:effectExtent l="8890" t="9525" r="952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35pt;margin-top:235.45pt;width:16.45pt;height:1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834515</wp:posOffset>
                      </wp:positionV>
                      <wp:extent cx="180975" cy="142875"/>
                      <wp:effectExtent l="9525" t="9525" r="889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5pt;margin-top:144.45pt;width:14.2pt;height:1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600200</wp:posOffset>
                      </wp:positionV>
                      <wp:extent cx="1270" cy="224155"/>
                      <wp:effectExtent l="37465" t="0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pt;margin-top:126pt;width:0.05pt;height:17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977390</wp:posOffset>
                      </wp:positionV>
                      <wp:extent cx="1270" cy="181610"/>
                      <wp:effectExtent l="37465" t="0" r="3810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155.7pt;width:0.05pt;height:14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340610</wp:posOffset>
                      </wp:positionV>
                      <wp:extent cx="1905" cy="664845"/>
                      <wp:effectExtent l="36830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66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pt;margin-top:184.3pt;width:0.1pt;height:52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140075</wp:posOffset>
                      </wp:positionV>
                      <wp:extent cx="1270" cy="294005"/>
                      <wp:effectExtent l="37465" t="0" r="3810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pt;margin-top:247.25pt;width:0.05pt;height:23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490855</wp:posOffset>
                      </wp:positionV>
                      <wp:extent cx="238125" cy="2476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5pt;margin-top:38.65pt;width:18.7pt;height:19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409700</wp:posOffset>
                      </wp:positionV>
                      <wp:extent cx="238125" cy="24765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5pt;margin-top:111pt;width:18.7pt;height:19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082800</wp:posOffset>
                      </wp:positionV>
                      <wp:extent cx="238125" cy="24765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5pt;margin-top:164pt;width:18.7pt;height:19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457200</wp:posOffset>
                      </wp:positionV>
                      <wp:extent cx="295275" cy="2381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pt;margin-top:36pt;width:23.2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1819275</wp:posOffset>
                      </wp:positionV>
                      <wp:extent cx="295275" cy="23812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pt;margin-top:143.25pt;width:23.2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2988310</wp:posOffset>
                      </wp:positionV>
                      <wp:extent cx="295275" cy="23812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pt;margin-top:235.3pt;width:23.2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1383665</wp:posOffset>
                      </wp:positionV>
                      <wp:extent cx="295275" cy="23812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pt;margin-top:108.95pt;width:23.2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2146300</wp:posOffset>
                      </wp:positionV>
                      <wp:extent cx="295275" cy="23812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pt;margin-top:169pt;width:23.2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39700</wp:posOffset>
                  </wp:positionV>
                  <wp:extent cx="2059940" cy="3467735"/>
                  <wp:effectExtent l="0" t="0" r="0" b="0"/>
                  <wp:wrapNone/>
                  <wp:docPr id="5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899285</wp:posOffset>
                      </wp:positionV>
                      <wp:extent cx="106743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149.55pt;width:8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434080</wp:posOffset>
                      </wp:positionV>
                      <wp:extent cx="149606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270.4pt;width:11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802640</wp:posOffset>
                      </wp:positionV>
                      <wp:extent cx="45085" cy="9525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2pt;margin-top:63.2pt;width:3.5pt;height:7.45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945515</wp:posOffset>
                      </wp:positionV>
                      <wp:extent cx="45085" cy="9525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25pt;margin-top:74.45pt;width:3.5pt;height:7.45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sz w:val="24"/>
        </w:rPr>
        <w:t>本表由矫形器技师（或掌握筛查要求的基层残联人员）填写，装配站存档。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52705</wp:posOffset>
                </wp:positionV>
                <wp:extent cx="19050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4.15pt;width:14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0590</wp:posOffset>
                </wp:positionH>
                <wp:positionV relativeFrom="paragraph">
                  <wp:posOffset>43180</wp:posOffset>
                </wp:positionV>
                <wp:extent cx="180975" cy="180975"/>
                <wp:effectExtent l="8890" t="11430" r="825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3.4pt;width:14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095</wp:posOffset>
                </wp:positionH>
                <wp:positionV relativeFrom="paragraph">
                  <wp:posOffset>86360</wp:posOffset>
                </wp:positionV>
                <wp:extent cx="142875" cy="133350"/>
                <wp:effectExtent l="5715" t="5080" r="444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6.8pt;width:11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sz w:val="24"/>
        </w:rPr>
        <w:t>患肢测量图中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图为两围长间的距离尺寸，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图为围长尺寸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图为高度尺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填表时，选项内容在符号“□”上打钩；其他内容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假肢矫形器装配服务工作统一用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矫形器使用情况回访记录表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省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Calibri"/>
          <w:color w:val="000000"/>
          <w:sz w:val="28"/>
        </w:rPr>
        <w:t xml:space="preserve">             </w:t>
      </w:r>
      <w:r>
        <w:rPr>
          <w:color w:val="000000"/>
          <w:sz w:val="28"/>
        </w:rPr>
        <w:t>档案编号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Calibri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720"/>
        <w:gridCol w:w="180"/>
        <w:gridCol w:w="1440"/>
        <w:gridCol w:w="360"/>
        <w:gridCol w:w="540"/>
        <w:gridCol w:w="180"/>
        <w:gridCol w:w="1980"/>
      </w:tblGrid>
      <w:tr>
        <w:trPr>
          <w:trHeight w:val="8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访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形器产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环境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城市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农村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山区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平原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</w:rPr>
              <w:t>路况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：好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□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形器状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表面是否有裂痕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连接部件是否松动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固定带是否断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三点矫正力是否合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免荷部位是否合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边缘是否圆滑流畅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状况改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就业或劳动能力（能、不能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能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生活自理情况（完全、部分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完全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回访人签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受助人签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访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left="-401" w:firstLine="10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矫形器装配后三个月内对受益人进行回访。</w:t>
      </w:r>
    </w:p>
    <w:p>
      <w:pPr>
        <w:pStyle w:val="Normal"/>
        <w:spacing w:lineRule="exact" w:line="400"/>
        <w:ind w:left="-401" w:firstLine="600"/>
        <w:rPr/>
      </w:pP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sectPr>
      <w:type w:val="nextPage"/>
      <w:pgSz w:w="11906" w:h="16838"/>
      <w:pgMar w:left="1797" w:right="179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33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sz w:val="0"/>
      <w:szCs w:val="0"/>
    </w:rPr>
  </w:style>
  <w:style w:type="character" w:styleId="Char3">
    <w:name w:val="正文文本缩进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4:00Z</dcterms:created>
  <dc:creator>dell</dc:creator>
  <dc:description/>
  <cp:keywords/>
  <dc:language>en-US</dc:language>
  <cp:lastModifiedBy>wood</cp:lastModifiedBy>
  <cp:lastPrinted>2012-08-16T11:47:00Z</cp:lastPrinted>
  <dcterms:modified xsi:type="dcterms:W3CDTF">2013-03-06T06:48:00Z</dcterms:modified>
  <cp:revision>31</cp:revision>
  <dc:subject/>
  <dc:title>彩票公益金康复项目辅助器具服务实施办法</dc:title>
</cp:coreProperties>
</file>