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华文中宋;微软雅黑" w:hAnsi="华文中宋;微软雅黑" w:eastAsia="华文中宋;微软雅黑" w:cs="华文中宋;微软雅黑"/>
          <w:b/>
          <w:b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40"/>
        </w:rPr>
        <w:t>残疾人辅助器具专题研究课题申报要求</w:t>
      </w:r>
    </w:p>
    <w:p>
      <w:pPr>
        <w:pStyle w:val="Style17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研究方向</w:t>
      </w:r>
    </w:p>
    <w:p>
      <w:pPr>
        <w:pStyle w:val="Style17"/>
        <w:spacing w:lineRule="exact" w:line="560"/>
        <w:ind w:left="640" w:hanging="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（一）基本型辅助器具的研发与示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完善辅助器具产、学、研、用链条，以满足残疾人在康复、生活、教育、就业当中急需的基本型辅助器具需求为导向，通过创新、升级、改造等技术研究，研发一批能够快速应用的辅助器具产品，并示范应用。以推动我国基本型辅助器具产品的质量提升，增加国内辅助器具新品种，培育国产品牌，促进更多、更好、更适合的辅助器具产品更快的服务于残疾人。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个人移动类辅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残障者出行难的问题，满足残障者对辅具安全性和舒适性的要求，从材料、工艺、功能等方面提升轮椅、代步车、拐杖、助行器等常用移动辅具的宜人性，开展应用示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矫形器和假肢类辅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人工智能、材料等新技术与假肢、矫形器制作相结合，提高舒适度，降低成本，完善和扩充功能，解决患者佩戴过程中重量大、活动不便、易脱落、皮肤磨损等问题，开展应用示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个人生活自理和防护类辅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残障者的排便、洗浴、进食、褥疮等护理难题，研发和推广坐便椅、洗浴椅、取物器、防洒碗、药盒、褥疮垫、穿衣器具、吸水性防失禁制品等，提高残障者生活自理能力和护理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沟通和信息类辅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听觉、言语和视觉障碍的失能者解决对外交流、获取信息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研发和推广新型助视助听补偿代偿器具、电脑读屏软件、特殊鼠标、无障碍信息终端、便携式手写板、将语言转换成文字的设备、闪光震动警示器、手势转化为口语装置、视频沟通装置、盲文学习器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能训练类辅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针对训练提升功能障碍者的动作、感知觉、认知、言语等能力，研发和推广听力言语类训练辅具、感知觉系统训练类辅具、社会行为训练类辅具、启智类辅具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改善和评估类辅具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功能障碍者需要，研发和推广能够改造家居环境，改善家庭生活状况的居家设施、家居环境控制系统和环境无障碍评估系统等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文社科类课题（含自筹课题）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4</w:t>
      </w:r>
      <w:r>
        <w:rPr>
          <w:rFonts w:ascii="仿宋" w:hAnsi="仿宋" w:cs="Arial" w:eastAsia="仿宋"/>
          <w:sz w:val="32"/>
          <w:szCs w:val="32"/>
        </w:rPr>
        <w:t>、 “十四五”辅助器具发展规划前期研究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5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残疾人基本辅助器具适配补贴制度实施情况研究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6</w:t>
      </w:r>
      <w:r>
        <w:rPr>
          <w:rFonts w:ascii="仿宋" w:hAnsi="仿宋" w:cs="Arial" w:eastAsia="仿宋"/>
          <w:sz w:val="32"/>
          <w:szCs w:val="32"/>
        </w:rPr>
        <w:t>、辅助技术的定位分析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从辅助技术在残疾预防、残疾人康复、教育、就业、积极应对老龄化、促进全民健康等方面的作用，以及成本效益分析等角度自选题目，分析辅助技术的意义，探讨辅助技术在经济社会相关领域的定位与发展方向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辅助技术服务方向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从辅助技术需求、使用情况、使用效果分析、服务评价、服务队伍建设、服务人才学历教育等角度自选题目。采集数据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分析现状，提出针对性建议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辅助器具产业方向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从供给侧结构性改革、创新驱动发展、“互联网</w:t>
      </w:r>
      <w:r>
        <w:rPr>
          <w:rFonts w:eastAsia="仿宋" w:cs="Arial" w:ascii="仿宋" w:hAnsi="仿宋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辅助器具服务”、共享辅助器具等角度自选题目，分析我国辅助器具产业发展现状、机遇和挑战，提出针对性建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长江项目专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关于轻便型、普及型假肢产品或配件的研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西部地区、少数民族地区假肢及辅助器具适配服务补贴模式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深度贫困地区假肢及辅助器具服务模式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一站式假肢服务模式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假肢等基本型辅助器具适配及弃用情况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假肢服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软件设计和应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二、经费资助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对通过评审的课题项目签订协议后根据</w:t>
      </w:r>
      <w:r>
        <w:rPr>
          <w:rFonts w:ascii="仿宋" w:hAnsi="仿宋" w:cs="Arial" w:eastAsia="仿宋"/>
          <w:sz w:val="32"/>
          <w:szCs w:val="32"/>
        </w:rPr>
        <w:t>《中国残联课题管理办法》、《中国残疾人辅助器具中心科研课题管理办法》、《中国残疾人辅助器具中心科研课题经费管理办法》的相关规定给予资金资助</w:t>
      </w:r>
      <w:r>
        <w:rPr>
          <w:rFonts w:ascii="仿宋" w:hAnsi="仿宋" w:cs="Arial" w:eastAsia="仿宋"/>
          <w:sz w:val="32"/>
          <w:szCs w:val="32"/>
        </w:rPr>
        <w:t>，评审后列为</w:t>
      </w:r>
      <w:r>
        <w:rPr>
          <w:rFonts w:ascii="仿宋" w:hAnsi="仿宋" w:cs="Arial" w:eastAsia="仿宋"/>
          <w:sz w:val="32"/>
          <w:szCs w:val="32"/>
        </w:rPr>
        <w:t>自筹经费课题</w:t>
      </w:r>
      <w:r>
        <w:rPr>
          <w:rFonts w:ascii="仿宋" w:hAnsi="仿宋" w:cs="Arial" w:eastAsia="仿宋"/>
          <w:sz w:val="32"/>
          <w:szCs w:val="32"/>
        </w:rPr>
        <w:t>的题目</w:t>
      </w:r>
      <w:r>
        <w:rPr>
          <w:rFonts w:ascii="仿宋" w:hAnsi="仿宋" w:cs="Arial" w:eastAsia="仿宋"/>
          <w:sz w:val="32"/>
          <w:szCs w:val="32"/>
        </w:rPr>
        <w:t>原则上不给予经费资助</w:t>
      </w:r>
      <w:r>
        <w:rPr>
          <w:rFonts w:ascii="仿宋" w:hAnsi="仿宋" w:cs="Arial" w:eastAsia="仿宋"/>
          <w:sz w:val="32"/>
          <w:szCs w:val="32"/>
        </w:rPr>
        <w:t>。其中，</w:t>
      </w:r>
      <w:r>
        <w:rPr>
          <w:rFonts w:ascii="仿宋" w:hAnsi="仿宋" w:cs="Arial" w:eastAsia="仿宋"/>
          <w:kern w:val="0"/>
          <w:sz w:val="32"/>
          <w:szCs w:val="32"/>
        </w:rPr>
        <w:t>基本型辅助器具的研发与推广项目</w:t>
      </w:r>
      <w:r>
        <w:rPr>
          <w:rFonts w:ascii="仿宋" w:hAnsi="仿宋" w:cs="Arial" w:eastAsia="仿宋"/>
          <w:sz w:val="32"/>
          <w:szCs w:val="32"/>
        </w:rPr>
        <w:t>每项课题资助专项经费</w:t>
      </w:r>
      <w:r>
        <w:rPr>
          <w:rFonts w:ascii="仿宋" w:hAnsi="仿宋" w:cs="Arial" w:eastAsia="仿宋"/>
          <w:sz w:val="32"/>
          <w:szCs w:val="32"/>
        </w:rPr>
        <w:t>不超过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ascii="仿宋" w:hAnsi="仿宋" w:cs="Arial" w:eastAsia="仿宋"/>
          <w:sz w:val="32"/>
          <w:szCs w:val="32"/>
        </w:rPr>
        <w:t>万元，配套经费与专项经费比例不低于</w:t>
      </w:r>
      <w:r>
        <w:rPr>
          <w:rFonts w:eastAsia="仿宋" w:cs="Arial" w:ascii="仿宋" w:hAnsi="仿宋"/>
          <w:sz w:val="32"/>
          <w:szCs w:val="32"/>
        </w:rPr>
        <w:t>1:1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0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6:00Z</dcterms:created>
  <dc:creator>董宇佳</dc:creator>
  <dc:description/>
  <cp:keywords/>
  <dc:language>en-US</dc:language>
  <cp:lastModifiedBy>微软用户</cp:lastModifiedBy>
  <cp:lastPrinted>2019-04-18T13:42:00Z</cp:lastPrinted>
  <dcterms:modified xsi:type="dcterms:W3CDTF">2019-04-29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