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东方杯”第三届全国残疾人辅助器具创新设计大赛实用新型类（创新型）获奖作品名单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3119"/>
        <w:gridCol w:w="2126"/>
      </w:tblGrid>
      <w:tr>
        <w:trPr>
          <w:trHeight w:val="8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名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方杯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截瘫患者康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训练智能机器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学让</w:t>
            </w:r>
          </w:p>
        </w:tc>
      </w:tr>
      <w:tr>
        <w:trPr>
          <w:trHeight w:val="75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型助餐机器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喻大发、李彦涛 孟婧佳</w:t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老助残一体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床椅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殿生、宁萌 吕佳徽</w:t>
            </w:r>
          </w:p>
        </w:tc>
      </w:tr>
      <w:tr>
        <w:trPr>
          <w:trHeight w:val="75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肢外骨骼康复机器人虚拟现实训练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吕超、王源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卫</w:t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能语音遥控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彦辉</w:t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型单自由度助老助残康复机器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妍、曲娴姗 李居康</w:t>
            </w:r>
          </w:p>
        </w:tc>
      </w:tr>
      <w:tr>
        <w:trPr>
          <w:trHeight w:val="75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益悦听盲人手机软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冀冬</w:t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动搓澡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国富</w:t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持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宏宇</w:t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低位助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鸣、沈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敏方</w:t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偏瘫病人自行护理康复训练小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阎国图、阎业鑫 李军辉</w:t>
            </w:r>
          </w:p>
        </w:tc>
      </w:tr>
    </w:tbl>
    <w:p>
      <w:pPr>
        <w:pStyle w:val="Normal"/>
        <w:spacing w:lineRule="auto" w:line="36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东方杯”第三届全国残疾人辅助器具创新设计大赛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实用新型类（改进型）获奖作品名单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3969"/>
        <w:gridCol w:w="2268"/>
      </w:tblGrid>
      <w:tr>
        <w:trPr>
          <w:trHeight w:val="7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名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137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佳改进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光听书郎三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重周、杨志明</w:t>
            </w:r>
          </w:p>
        </w:tc>
      </w:tr>
      <w:tr>
        <w:trPr>
          <w:trHeight w:val="137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功能助行康复机器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大鹏、安清华尉越啸</w:t>
            </w:r>
          </w:p>
        </w:tc>
      </w:tr>
      <w:tr>
        <w:trPr>
          <w:trHeight w:val="137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偏瘫脚控转向装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朝铭</w:t>
            </w:r>
          </w:p>
        </w:tc>
      </w:tr>
      <w:tr>
        <w:trPr>
          <w:trHeight w:val="137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改进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功能康复护理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荣昕、郑华宣</w:t>
            </w:r>
          </w:p>
        </w:tc>
      </w:tr>
      <w:tr>
        <w:trPr>
          <w:trHeight w:val="137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盲人导向电源插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文清</w:t>
            </w:r>
          </w:p>
        </w:tc>
      </w:tr>
      <w:tr>
        <w:trPr>
          <w:trHeight w:val="137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台的助听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控制软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登峰、李雨溪 李哲</w:t>
            </w:r>
          </w:p>
        </w:tc>
      </w:tr>
      <w:tr>
        <w:trPr>
          <w:trHeight w:val="10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臂残疾人无残端残疾者就餐辅助工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罡</w:t>
            </w:r>
          </w:p>
        </w:tc>
      </w:tr>
    </w:tbl>
    <w:p>
      <w:pPr>
        <w:pStyle w:val="Normal"/>
        <w:spacing w:lineRule="auto" w:line="36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东方杯”第三届全国残疾人辅助器具创新设计大赛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创意设计类获奖作品名单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3827"/>
        <w:gridCol w:w="2410"/>
      </w:tblGrid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名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137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佳创意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功能平稳爬楼轮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昌涌 庞汉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新宝</w:t>
            </w:r>
          </w:p>
        </w:tc>
      </w:tr>
      <w:tr>
        <w:trPr>
          <w:trHeight w:val="137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明盲机读通用文字及输写方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翠荷、张婧姝</w:t>
            </w:r>
          </w:p>
        </w:tc>
      </w:tr>
      <w:tr>
        <w:trPr>
          <w:trHeight w:val="137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膝踝联动式足下垂矫形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陈皓 陈啸擎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运頔</w:t>
            </w:r>
          </w:p>
        </w:tc>
      </w:tr>
      <w:tr>
        <w:trPr>
          <w:trHeight w:val="137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设计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年人追踪手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梦怡</w:t>
            </w:r>
          </w:p>
        </w:tc>
      </w:tr>
      <w:tr>
        <w:trPr>
          <w:trHeight w:val="137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柔顺灵巧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军 赵诗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映福</w:t>
            </w:r>
          </w:p>
        </w:tc>
      </w:tr>
      <w:tr>
        <w:trPr>
          <w:trHeight w:val="137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残疾人专用牙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敬阳、李博</w:t>
            </w:r>
          </w:p>
        </w:tc>
      </w:tr>
    </w:tbl>
    <w:p>
      <w:pPr>
        <w:pStyle w:val="Normal"/>
        <w:spacing w:lineRule="auto" w:line="36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东方杯”第三届全国残疾人辅助器具创新设计大赛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集体荣誉奖获奖单位名单</w:t>
      </w:r>
    </w:p>
    <w:tbl>
      <w:tblPr>
        <w:tblW w:w="8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286"/>
      </w:tblGrid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工业大学教育科学与技术学院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残疾人辅助器具资源中心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池学院物理与电子工程系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水县隆纳济世助残民生资源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工业大学机电工程学院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钱璟康复器材有限公司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明明医疗辅助器具有限公司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残疾人辅助器具服务中心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部计算机辅助产品创新设计工程中心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工程大学机电工程学院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市残疾人辅助器具管理服务中心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精密仪器与机械学系设计工程研究所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思多光电仪器有限公司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春大学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模具计算机辅助设计国家工程研究中心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大学机械工程学院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丘县残疾人联合会</w:t>
            </w:r>
          </w:p>
        </w:tc>
      </w:tr>
    </w:tbl>
    <w:p>
      <w:pPr>
        <w:pStyle w:val="Normal"/>
        <w:spacing w:lineRule="auto" w:line="36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20" w:after="15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4:00Z</dcterms:created>
  <dc:creator>wood</dc:creator>
  <dc:description/>
  <cp:keywords/>
  <dc:language>en-US</dc:language>
  <cp:lastModifiedBy>wood</cp:lastModifiedBy>
  <dcterms:modified xsi:type="dcterms:W3CDTF">2012-10-29T01:02:00Z</dcterms:modified>
  <cp:revision>3</cp:revision>
  <dc:subject/>
  <dc:title/>
</cp:coreProperties>
</file>